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8"/>
            <w:lang w:eastAsia="pl-PL"/>
          </w:rPr>
          <w:t>Ogłoszenie nr 72424-2013 z dnia 2013-02-20 r.</w:t>
        </w:r>
      </w:hyperlink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 xml:space="preserve"> Ogłoszenie o zamówieniu - Połaniec</w:t>
        <w:br/>
        <w:t>Przedmiotem zamówienia jest dostawa: Oleju napędowego ON, zgodnie z PN-EN590 - w ilości około 12 000 litrów, - wskazane ilości są poglądowe, - w okresie obowiązywania umowy wskazane ilości mogą ulec zmianie zarówno zwiększeniu jak...</w:t>
        <w:br/>
        <w:t xml:space="preserve">Termin składania ofert: 2013-02-2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oleju napędowego na potrzeby Zespołu Ekonomiczno-Administracyjnego Oświaty i Wychowania oraz Publicznego Gimnazjum Nr 1 w Połańcu w 2013r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86628 - 2013; data zamieszczenia: 04.03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72424 - 2013r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oleju napędowego na potrzeby Zespołu Ekonomiczno-Administracyjnego Oświaty i Wychowania oraz Publicznego Gimnazjum Nr 1 w Połańcu w 2013r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: Oleju napędowego ON, zgodnie z PN-EN590 - w ilości około 12 000 litrów, - wskazane ilości są poglądowe, - w okresie obowiązywania umowy wskazane ilości mogą ulec zmianie zarówno zwiększeniu jak i zmniejszeniu, pod warunkiem nie przekroczenia kwoty wskazanej w umowie, - zamawiający nie jest zobowiązany do pełnego wykorzystania wskazanych ilości. Zakupy paliwa do samochodów służbowych: - Gimbus Jelcz LO90M nr rejestracyjny TSZ A700, - Bus Ford Transit nr rejestracyjny KIC 500D będą dokonywane w systemie gotówkowym, sukcesywnie według zapotrzebowania w punkcie sprzedaży paliw wykonawcy wyłonionego w przetargu. Kierowca danego pojazdu będzie dokonywał zapłaty, za paliwo pobrane przy dystrybutorze na podstawie faktury wystawionej przez wykonawcę, w dniu jej otrzymania. Zakup - tankowanie paliwa do samochodów wymienionych powyżej musi odbywać się na terenie - w granicach administracyjnych miasta Połaniec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13.41.00-8.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419" w:after="25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4.03.2013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iębiorstwo Transportowo-Spedycyjne MAGTRANS, Edward Magdziak, ul. Bohaterów Warszawy 116, 28-100 Busko Zdrój, kraj/woj. świętokrzyskie. 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54243,39 PLN.</w:t>
      </w:r>
    </w:p>
    <w:p>
      <w:pPr>
        <w:pStyle w:val="Normal"/>
        <w:spacing w:lineRule="atLeast" w:line="400" w:before="0" w:after="0"/>
        <w:ind w:left="25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84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84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84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2424&amp;rok=2013-0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3:00Z</dcterms:created>
  <dc:creator>Waldek</dc:creator>
  <dc:description/>
  <cp:keywords/>
  <dc:language>en-US</dc:language>
  <cp:lastModifiedBy>Waldek</cp:lastModifiedBy>
  <dcterms:modified xsi:type="dcterms:W3CDTF">2013-03-04T10:05:00Z</dcterms:modified>
  <cp:revision>2</cp:revision>
  <dc:subject/>
  <dc:title/>
</cp:coreProperties>
</file>